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3405-89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673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Ниязова С.Г.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иязова Салавата Галиахмето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9.04.2024 в 00:01 Ниязов С.Г.</w:t>
      </w:r>
      <w:r>
        <w:rPr>
          <w:rFonts w:eastAsia="Times New Roman CYR"/>
        </w:rPr>
        <w:t>, проживающий по адресу</w:t>
      </w:r>
      <w:r>
        <w:rPr/>
        <w:t>: ….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1500 руб., назначенный постановлением от 15.01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4 ст.12.16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Ниязов С.Г. с вмененным правонарушением не согласился. Указал, что 15.01.2024 сам был болен и подвозил инвалида </w:t>
      </w:r>
      <w:r>
        <w:rPr>
          <w:lang w:val="en-US"/>
        </w:rPr>
        <w:t>I</w:t>
      </w:r>
      <w:r>
        <w:rPr/>
        <w:t xml:space="preserve"> группы. О том, что у него имеется штраф он не знал, поскольку никаких уведомлений не приходи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, заслушав привлекаемое лицо, исследовав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Ниязова С.Г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Ниязова С.Г. в совершении административного правонарушения подтверждаются: протоколом об административном правонарушении от 07.06.2024 18810886240920043927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5.01.2024 </w:t>
      </w:r>
      <w:r>
        <w:rPr/>
        <w:t>№</w:t>
      </w:r>
      <w:r>
        <w:rPr>
          <w:spacing w:val="-4"/>
        </w:rPr>
        <w:t>...</w:t>
      </w:r>
      <w:r>
        <w:rPr/>
        <w:t xml:space="preserve">, карточкой учета транспортного средства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5.01.2024 №</w:t>
      </w:r>
      <w:r>
        <w:rPr>
          <w:spacing w:val="-4"/>
        </w:rPr>
        <w:t xml:space="preserve">... </w:t>
      </w:r>
      <w:r>
        <w:rPr/>
        <w:t>вступило в законную силу 07.02.2024, следовательно, последним днем для уплаты штрафа является 08.04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Ниязова С.Г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ъяснения Ниязова С.Г. в судебном заседании о том, что постановление не получал, не влияют на разрешение дела. Постановление по делу об административном правонарушении о назначении административного наказания в виде административного штрафа вступило в законную силу, не отменено, в установленный срок не уплаче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выполнении должностным лицом надлежащим образом установленной частью 3 статьи 28.6 Кодекса Российской Федерации об административных правонарушениях обязанности по направлению экземпляра постановления по делу об административном правонарушении лицу, в отношении которого оно вынесено, неполучение лицом, в отношении которого вынесено постановление, корреспонденции, своевременно направленной по месту его жительства, с учетом соблюдения отделением почтовой службы правил оказания услуг почтовой связи, не свидетельствует об отсутствии у него реальной возможности получить направленную по почте копию постановления должностного лиц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Ниязова Салавата Галиахмет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 (три тысячи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673242014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